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 xml:space="preserve">TRIBUNAL REGIONAL FEDERAL DA 2ª REGIÃO – 3ª TURM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APELAÇÃO CÍVEL Nº </w:t>
      </w:r>
    </w:p>
    <w:p>
      <w:pPr>
        <w:pStyle w:val="Normal"/>
        <w:jc w:val="both"/>
        <w:rPr/>
      </w:pPr>
      <w:r>
        <w:rPr/>
        <w:t>APELANTE</w:t>
        <w:tab/>
        <w:t xml:space="preserve">: </w:t>
      </w:r>
      <w:r>
        <w:rPr>
          <w:b/>
        </w:rPr>
        <w:t>CURSO PALAS LTDA e outros</w:t>
      </w:r>
    </w:p>
    <w:p>
      <w:pPr>
        <w:pStyle w:val="Normal"/>
        <w:jc w:val="both"/>
        <w:rPr/>
      </w:pPr>
      <w:r>
        <w:rPr/>
        <w:t>APELADO</w:t>
        <w:tab/>
        <w:t xml:space="preserve">: </w:t>
      </w:r>
      <w:r>
        <w:rPr>
          <w:b/>
        </w:rPr>
        <w:t>UNIÃO FEDERAL/FAZENDA NACIONAL</w:t>
      </w:r>
    </w:p>
    <w:p>
      <w:pPr>
        <w:pStyle w:val="Normal"/>
        <w:jc w:val="both"/>
        <w:rPr/>
      </w:pPr>
      <w:r>
        <w:rPr/>
        <w:t>RELATOR</w:t>
        <w:tab/>
        <w:t xml:space="preserve">: </w:t>
      </w:r>
      <w:r>
        <w:rPr>
          <w:b/>
        </w:rPr>
        <w:t>DES. FEDERAL TANIA HEI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grégia Tur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Cuida-se de ação declaratória proposta, pelo rito comum ordinário, por </w:t>
      </w:r>
      <w:r>
        <w:rPr>
          <w:b/>
        </w:rPr>
        <w:t xml:space="preserve">CURSO PALAS LTDA e outros, </w:t>
      </w:r>
      <w:r>
        <w:rPr/>
        <w:t xml:space="preserve">em face da </w:t>
      </w:r>
      <w:r>
        <w:rPr>
          <w:b/>
        </w:rPr>
        <w:t xml:space="preserve">UNIÃO FEDERAL e da SUNAB – SUPERINTENDÊNCIA NACIONAL DO ABASTECIMENTO, </w:t>
      </w:r>
      <w:r>
        <w:rPr/>
        <w:t>que multou as autoras em 1990 em razão do descumprimento de normas constantes da Lei Delegada 04/62 e de outras medidas provisór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  <w:tab/>
        <w:tab/>
        <w:tab/>
        <w:t>As autoras contestam a aplicação das referidas leis e a atribuição do órgão para fiscalizá-las, e esclarecem que o aumento dos preços, motivo da autuação, decorre do repasse do Dissídio Coletivo nº 167/90 para as mensalidades escolares, medida tomada sob o amparo de liminar.  Pedem, por fim, a declaração de que:</w:t>
      </w:r>
    </w:p>
    <w:p>
      <w:pPr>
        <w:pStyle w:val="Normal"/>
        <w:jc w:val="both"/>
        <w:rPr/>
      </w:pPr>
      <w:r>
        <w:rPr/>
      </w:r>
    </w:p>
    <w:p>
      <w:pPr>
        <w:pStyle w:val="Corpodetexto2"/>
        <w:ind w:left="2268" w:hanging="0"/>
        <w:rPr>
          <w:sz w:val="22"/>
        </w:rPr>
      </w:pPr>
      <w:r>
        <w:rPr>
          <w:sz w:val="22"/>
        </w:rPr>
        <w:t>a) sendo a SUNAB incompetente para a matéria, não poderia autuar, multar ou notificar estabelecimentos de ensino;</w:t>
      </w:r>
    </w:p>
    <w:p>
      <w:pPr>
        <w:pStyle w:val="Corpodetexto2"/>
        <w:ind w:left="2268" w:hanging="0"/>
        <w:rPr>
          <w:sz w:val="22"/>
        </w:rPr>
      </w:pPr>
      <w:r>
        <w:rPr>
          <w:sz w:val="22"/>
        </w:rPr>
      </w:r>
    </w:p>
    <w:p>
      <w:pPr>
        <w:pStyle w:val="Normal"/>
        <w:ind w:left="2268" w:hanging="0"/>
        <w:jc w:val="both"/>
        <w:rPr>
          <w:sz w:val="22"/>
        </w:rPr>
      </w:pPr>
      <w:r>
        <w:rPr>
          <w:sz w:val="22"/>
        </w:rPr>
        <w:t>b) as autoras não se submetem à Lei Delegada 04/62;</w:t>
      </w:r>
    </w:p>
    <w:p>
      <w:pPr>
        <w:pStyle w:val="Normal"/>
        <w:ind w:left="226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268" w:hanging="0"/>
        <w:jc w:val="both"/>
        <w:rPr>
          <w:sz w:val="22"/>
        </w:rPr>
      </w:pPr>
      <w:r>
        <w:rPr>
          <w:sz w:val="22"/>
        </w:rPr>
        <w:t>c) o aumento das mensalidades não poderia ter resultado em multa, pois a medida foi tomada com amparo em liminar concedida pelo Juízo da 3ª Vara Federal;</w:t>
      </w:r>
    </w:p>
    <w:p>
      <w:pPr>
        <w:pStyle w:val="Normal"/>
        <w:ind w:left="226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268" w:hanging="0"/>
        <w:jc w:val="both"/>
        <w:rPr>
          <w:sz w:val="22"/>
        </w:rPr>
      </w:pPr>
      <w:r>
        <w:rPr>
          <w:sz w:val="22"/>
        </w:rPr>
        <w:t>d) as multas não subsistem, porque as Medidas Provisórias que as embasavam foram rejeitadas pelo Congress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  <w:tab/>
        <w:tab/>
        <w:tab/>
        <w:t>Às fls. 212/229, a SUNAB contesta, ao argumento de que tem atribuição para fiscalizar a conformidade dos preços praticados com os parâmetros legais.  Acrescenta que a Portaria 348 do Ministério da Economia, Fazenda e Planejamento, de 25.06.90 autoriza o repasse do percentual de 60% sobre o valor concedido no dissídio coletivo dos professores, com fundamento na Lei 8038/90, o que dá base legal ao ato impugn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  <w:tab/>
        <w:tab/>
        <w:tab/>
        <w:t>Às fls. 245/247, contestação da UNIÃO FEDER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  <w:tab/>
        <w:tab/>
        <w:tab/>
        <w:t xml:space="preserve">A sentença de fls. 352, rejeitando os embargos de fls. 345/351, manteve a decisão de fls. 326/343, entendendo pela impossibilidade da declaração de que, amparadas por medida judicial, as autoras não poderiam ser multadas, vez que a liminar é provisória e pode ser revogada.  Concluiu </w:t>
      </w:r>
      <w:r>
        <w:rPr>
          <w:i/>
        </w:rPr>
        <w:t>“que a SUNAB, quando da autuação impugnada pelas autoras, tinha competência legal para tanto; que são aplicáveis às autoras o disposto na Lei Delegada nº 04/62; e que foram válidos, assim, os atos praticados no estrito exercício dessa competência legal, que resultaram nas multas aplicadas às autoras.”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Corpodetexto2"/>
        <w:rPr/>
      </w:pPr>
      <w:r>
        <w:rPr/>
        <w:t>.</w:t>
        <w:tab/>
        <w:tab/>
        <w:tab/>
        <w:t>Irresignadas, as autoras apelara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  <w:tab/>
        <w:tab/>
        <w:tab/>
        <w:t>É o relató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etexto2"/>
        <w:rPr/>
      </w:pPr>
      <w:r>
        <w:rPr/>
        <w:t>.</w:t>
        <w:tab/>
        <w:tab/>
        <w:tab/>
        <w:t>Correta a sentença que reconheceu a subordinação das recorrentes à Lei Delegada 04/62, a competência da SUNAB para fiscalizar os preços das mensalidades escolares, e a legalidade da imposição de multas.  No mesmo sentido, a jurisprudência do Colendo Superior Tribunal de Justiça e desse Egrégio Tribunal Regional Federal da 2ª Região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ADMINISTRATIVO - CONSUMIDOR - DL 532/69 - MENSALIDADES ESCOLARES - FIXAÇÃO - COMPETÊNCIA.</w:t>
      </w:r>
    </w:p>
    <w:p>
      <w:pPr>
        <w:pStyle w:val="Recuodecorpodetexto2"/>
        <w:rPr/>
      </w:pPr>
      <w:r>
        <w:rPr/>
        <w:t>O Decreto-lei n. 532/69, quando outorgou competência aos Conselhos de Educação para fixar o valor das mensalidades escolares, não proibiu ação fiscalizadora das entidades de defesa do consumidor.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(STJ – 1ª Turma – REsp Nº   29317   UF:    SP – Data da Decisão:  15-12-1993 – Relator:    HUMBERTO GOMES DE BARROS)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CONSTITUCIONAL E  ADMINISTRATIVO:  FISCALIZAÇÃO  DOS  REAJUSTES  DAS MENSALIDADES ESCOLARES PELA SUNAB.</w:t>
      </w:r>
    </w:p>
    <w:p>
      <w:pPr>
        <w:pStyle w:val="Normal"/>
        <w:ind w:left="2268" w:hanging="0"/>
        <w:jc w:val="both"/>
        <w:rPr/>
      </w:pPr>
      <w:r>
        <w:rPr>
          <w:b/>
          <w:sz w:val="20"/>
        </w:rPr>
        <w:t xml:space="preserve">I - À época, competia à  apelada  (SUNAB)  fiscalizar  os  preços  e coibir eventuais excessos, </w:t>
      </w:r>
      <w:r>
        <w:rPr>
          <w:b/>
          <w:i/>
          <w:sz w:val="20"/>
        </w:rPr>
        <w:t>ut</w:t>
      </w:r>
      <w:r>
        <w:rPr>
          <w:b/>
          <w:sz w:val="20"/>
        </w:rPr>
        <w:t xml:space="preserve"> legislação de regência - Lei  Delegada n. 5/62,  leis  n.s  7.784/89,  8.030/90,  e  Portaria  n.  348,  do Ministério da Economia, Fazenda e Planejamento. 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 xml:space="preserve">II- Apelação conhecida, mas improvida, nos termos do voto condutor. 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(TRF – 2ª Região – 3ª Turma – DECISÃO:18-03-1997 – AC 212877-4     ANO:92   UF:RJ – Relator:  JUIZ ARNALDO LIMA)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ADMINISTRATIVO.  FISCALIZAÇÃO  DE  PREÇO  DAS  MENSALIDADES ESCOLARES PELA SUNAB. COMPETÊNCIA.</w:t>
      </w:r>
    </w:p>
    <w:p>
      <w:pPr>
        <w:pStyle w:val="Normal"/>
        <w:ind w:left="2268" w:hanging="0"/>
        <w:jc w:val="both"/>
        <w:rPr/>
      </w:pPr>
      <w:r>
        <w:rPr>
          <w:sz w:val="20"/>
        </w:rPr>
        <w:t xml:space="preserve">- Tratando-se de atividade de  interesse  social,  a  União Federal pode intervir na prestação de ensino, ainda que a  cargo  de entidades privadas, para controlar não só  os  aspectos  pedagógicos como também o aumento abusivo das mensalidades.  </w:t>
      </w:r>
      <w:r>
        <w:rPr>
          <w:b/>
          <w:sz w:val="20"/>
        </w:rPr>
        <w:t>E como a SUNAB é o órgão competente para fazê-lo, no que tange aos preços, tem-se como legitimas as autuações por ela efetuadas com base na MP 154/90, convertida na Lei n. 8.030/90.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- Recurso não provido.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(TRF – 2ª Região – 1ª Turma –  DECISÃO:07-08-1995 – AC 220362-1     ANO:94   UF:RJ – Relator:  JUIZ CLELIO ERTHAL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  <w:tab/>
        <w:tab/>
        <w:tab/>
        <w:t xml:space="preserve">Merece mais atenção, porém, o item “D” das fls. 72, pedindo a declaração de </w:t>
      </w:r>
    </w:p>
    <w:p>
      <w:pPr>
        <w:pStyle w:val="Normal"/>
        <w:jc w:val="both"/>
        <w:rPr/>
      </w:pPr>
      <w:r>
        <w:rPr/>
      </w:r>
    </w:p>
    <w:p>
      <w:pPr>
        <w:pStyle w:val="Recuodecorpodetexto3"/>
        <w:rPr/>
      </w:pPr>
      <w:r>
        <w:rPr/>
        <w:t>“</w:t>
      </w:r>
      <w:r>
        <w:rPr/>
        <w:t>Que os Suplicantes estavam amparados por liminar concedida pelo Juízo da 3ª Vara Federal permitindo o repasse do Dissídio Coletivo de 84,32% às mensalidades, e desta forma não poderiam ser multados nem coagidos pela primeira ré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  <w:tab/>
        <w:tab/>
        <w:tab/>
        <w:t xml:space="preserve">Na petição inicial (fls. 60), diz-se que em 22.06.1990 foi deferida liminar provisória – </w:t>
      </w:r>
      <w:r>
        <w:rPr>
          <w:b/>
        </w:rPr>
        <w:t xml:space="preserve">com prazo de duração de trinta dias </w:t>
      </w:r>
      <w:r>
        <w:rPr/>
        <w:t xml:space="preserve">– para o Colégio São Vicente de Paula majorar suas mensalidades (fls. 82), </w:t>
      </w:r>
      <w:r>
        <w:rPr>
          <w:b/>
        </w:rPr>
        <w:t>dentro dos percentuais determinados pelo magistrado</w:t>
      </w:r>
      <w:r>
        <w:rPr/>
        <w:t>.  Em 03.07.1990 a liminar foi estendida às demais autoras, como resultado da autorização do litisconsórcio ativo (fls. 98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  <w:tab/>
        <w:tab/>
        <w:tab/>
        <w:t>Os autos não trazem informações adicionais sobre a referida medida judicial:  não se sabe se foi ou não revogada, ou quando parou de produzir efeito.  Muito menos tiveram os autores o cuidado de elencar as datas das autuações (para aferir-se se efetivamente estavam sob o amparo da liminar) e de provar que não praticaram aumento de preços em níveis superiores aos autorizados pelo Juiz.  Inviável, portanto, a procedência do pedido, formulado de forma tão amp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Do exposto, o parecer é pelo não provimento do recur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Rio de Janeiro,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835" w:right="1361" w:gutter="0" w:header="1191" w:top="2835" w:footer="851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7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7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>
      <w:sz w:val="20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b/>
      <w:sz w:val="20"/>
    </w:rPr>
  </w:style>
  <w:style w:type="paragraph" w:styleId="Recuodecorpodetexto3">
    <w:name w:val="Recuo de corpo de texto 3"/>
    <w:basedOn w:val="Normal"/>
    <w:qFormat/>
    <w:pPr>
      <w:ind w:left="2268" w:hanging="0"/>
      <w:jc w:val="both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8T18:52:00Z</dcterms:created>
  <dc:creator>Procuradoria Geral da Republica</dc:creator>
  <dc:description/>
  <cp:keywords/>
  <dc:language>en-US</dc:language>
  <cp:lastModifiedBy>fabio</cp:lastModifiedBy>
  <cp:lastPrinted>2000-02-09T14:36:00Z</cp:lastPrinted>
  <dcterms:modified xsi:type="dcterms:W3CDTF">2009-04-22T23:38:00Z</dcterms:modified>
  <cp:revision>11</cp:revision>
  <dc:subject/>
  <dc:title>TRIBUNAL REGIONAL FEDERAL DA 2ª REGIÃO</dc:title>
</cp:coreProperties>
</file>